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W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17 154th St SW</w:t>
        <w:tab/>
        <w:t>CC-650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Lynnwood, WA  98087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60</w:t>
        <w:tab/>
        <w:t>08-0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0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09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W Expres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09T00:00:00Z</vt:lpwstr>
  </property>
  <property fmtid="{D5CDD505-2E9C-101B-9397-08002B2CF9AE}" pid="6" name="DocketNumber">
    <vt:lpwstr>1313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