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.D.S.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10 W. Memorial Rd. Ste C533</w:t>
        <w:tab/>
        <w:t>CC-650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klahoma City, OK  731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38</w:t>
        <w:tab/>
        <w:t>07-3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23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30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.D.S.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30T00:00:00Z</vt:lpwstr>
  </property>
  <property fmtid="{D5CDD505-2E9C-101B-9397-08002B2CF9AE}" pid="6" name="DocketNumber">
    <vt:lpwstr>1313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