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asky, Joseph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's Auto Transport</w:t>
        <w:tab/>
        <w:t>CC-650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21 E. 1s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berdeen, WA  985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332</w:t>
        <w:tab/>
        <w:t>07-22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1:10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7-22T2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sky, Joseph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23T00:00:00Z</vt:lpwstr>
  </property>
  <property fmtid="{D5CDD505-2E9C-101B-9397-08002B2CF9AE}" pid="6" name="DocketNumber">
    <vt:lpwstr>13133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