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uers, Jer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R's Excavating</w:t>
        <w:tab/>
        <w:t>CC-650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631 Woods P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26</w:t>
        <w:tab/>
        <w:t>08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3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09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uers, Jerr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09T00:00:00Z</vt:lpwstr>
  </property>
  <property fmtid="{D5CDD505-2E9C-101B-9397-08002B2CF9AE}" pid="6" name="DocketNumber">
    <vt:lpwstr>1313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