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ridge Paving Co.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8500</w:t>
        <w:tab/>
        <w:t>CC-65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vington, WA  980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17</w:t>
        <w:tab/>
        <w:t>08-0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54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8-02T1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ridge Paving Co.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05T00:00:00Z</vt:lpwstr>
  </property>
  <property fmtid="{D5CDD505-2E9C-101B-9397-08002B2CF9AE}" pid="6" name="DocketNumber">
    <vt:lpwstr>13131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