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Stalder, Monte 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CL Contracting</w:t>
        <w:tab/>
        <w:t>CC-650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359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mak, WA  988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315</w:t>
        <w:tab/>
        <w:t>07-22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9:41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7-22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talder, Monte 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7-22T00:00:00Z</vt:lpwstr>
  </property>
  <property fmtid="{D5CDD505-2E9C-101B-9397-08002B2CF9AE}" pid="6" name="DocketNumber">
    <vt:lpwstr>13131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