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kagit Aggregat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y Creek Sand &amp; Gravel</w:t>
        <w:tab/>
        <w:t>CC-65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arLake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4</w:t>
        <w:tab/>
        <w:t>07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1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6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git Aggregat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7T00:00:00Z</vt:lpwstr>
  </property>
  <property fmtid="{D5CDD505-2E9C-101B-9397-08002B2CF9AE}" pid="6" name="DocketNumber">
    <vt:lpwstr>1313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