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restige Cargo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3 N Ella Rd</w:t>
        <w:tab/>
        <w:t>CC-649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 Valley, WA  992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13</w:t>
        <w:tab/>
        <w:t>08-0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3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05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estige Cargo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05T00:00:00Z</vt:lpwstr>
  </property>
  <property fmtid="{D5CDD505-2E9C-101B-9397-08002B2CF9AE}" pid="6" name="DocketNumber">
    <vt:lpwstr>1313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