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 Columbia Carri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5 N. Desdemona Ave</w:t>
        <w:tab/>
        <w:t>CC-649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11</w:t>
        <w:tab/>
        <w:t>07-2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09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25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Columbia Carrier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5T00:00:00Z</vt:lpwstr>
  </property>
  <property fmtid="{D5CDD505-2E9C-101B-9397-08002B2CF9AE}" pid="6" name="DocketNumber">
    <vt:lpwstr>1313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