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ee'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16 Slide Creek Rd,</w:t>
        <w:tab/>
        <w:t>CC-622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ongview, WA  986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09</w:t>
        <w:tab/>
        <w:t>07-1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3:09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16T2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e's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17T00:00:00Z</vt:lpwstr>
  </property>
  <property fmtid="{D5CDD505-2E9C-101B-9397-08002B2CF9AE}" pid="6" name="DocketNumber">
    <vt:lpwstr>13130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