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HIBI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Description of territory to be added to the Eatonville Exchan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portion of Sections 1 and 2, Township 15 N, Range 4 East, as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ing at a point 2,600 feet South of the North boundary of Section 1, Township 15 North, Range 4 East, and 2,600 feet East of the West boundary of said Section 1; thence North to the North boundary of said Section 1; thence West along said North boundary 2,600 feet; thence South 2,600 feet; thence East to the point of begi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s, beginning at a point 700 feet South of the North boundary of Section 2, Township 15 North, Range 4 East, and 2,600 feet West of the East boundary of said Section 2; thence East to the East boundary of said Section 2; thence North along said East boundary to the North boundary of said Section 2; thence West to a point immediately North of the point of beginning; then South to the point of begi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, the Southern one-half of Section 36, Township 16 North, Range 4 Ea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36:00Z</dcterms:created>
  <dc:creator>Kathy McCrary</dc:creator>
  <dc:description/>
  <cp:keywords/>
  <dc:language>en-US</dc:language>
  <cp:lastModifiedBy>Kathy McCrary</cp:lastModifiedBy>
  <cp:lastPrinted>2013-07-11T11:48:00Z</cp:lastPrinted>
  <dcterms:modified xsi:type="dcterms:W3CDTF">2013-07-11T20:05:00Z</dcterms:modified>
  <cp:revision>5</cp:revision>
  <dc:subject/>
  <dc:title>EXHIBI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hell Telecom, Inc.;CenturyTel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7-11T00:00:00Z</vt:lpwstr>
  </property>
  <property fmtid="{D5CDD505-2E9C-101B-9397-08002B2CF9AE}" pid="6" name="DocketNumber">
    <vt:lpwstr>1312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