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ooy, Jerry L.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J Kooy Truckin</w:t>
        <w:tab/>
        <w:t>CC-238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918 227th Ave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91</w:t>
        <w:tab/>
        <w:t>07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23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11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ooy, Jerry L. Jr.;KOOY, JE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2T00:00:00Z</vt:lpwstr>
  </property>
  <property fmtid="{D5CDD505-2E9C-101B-9397-08002B2CF9AE}" pid="6" name="DocketNumber">
    <vt:lpwstr>1312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