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las, Victor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las Transport</w:t>
        <w:tab/>
        <w:t>CC-649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 Washington Ave., Suite 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287</w:t>
        <w:tab/>
        <w:t>07-1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1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7-17T2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las, Victor M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18T00:00:00Z</vt:lpwstr>
  </property>
  <property fmtid="{D5CDD505-2E9C-101B-9397-08002B2CF9AE}" pid="6" name="DocketNumber">
    <vt:lpwstr>13128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