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Westwood Logging, L.L.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9264 Foster Road</w:t>
        <w:tab/>
        <w:t>CC-2732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ashmere, WA  9881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268</w:t>
        <w:tab/>
        <w:t>07-09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7:15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7-09T17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wood Logging, L.L.C.;WEST, RAYMOND S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7-09T00:00:00Z</vt:lpwstr>
  </property>
  <property fmtid="{D5CDD505-2E9C-101B-9397-08002B2CF9AE}" pid="6" name="DocketNumber">
    <vt:lpwstr>13126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7-0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