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ly 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Washington Exchange Carriers Association - WN U-2 - Third Revised Sheet No. 23 Canceling Second Revised Sheet No.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.  This filing adds Pend Oreille Telephone Company to the Concurring Carri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Smith has authority to issue tariff sheets for the Washington Exchange Carrier Association.  The undersigned has authority to file said sheets on behalf of the Washington Exchange Carrie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5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0:00Z</dcterms:created>
  <dc:creator>Nerissa A. Raymond</dc:creator>
  <dc:description/>
  <cp:keywords/>
  <dc:language>en-US</dc:language>
  <cp:lastModifiedBy>Kathy McCrary</cp:lastModifiedBy>
  <cp:lastPrinted>2013-07-02T12:10:00Z</cp:lastPrinted>
  <dcterms:modified xsi:type="dcterms:W3CDTF">2013-07-02T19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03T00:00:00Z</vt:lpwstr>
  </property>
  <property fmtid="{D5CDD505-2E9C-101B-9397-08002B2CF9AE}" pid="6" name="DocketNumber">
    <vt:lpwstr>1312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