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anmar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ssociated Boat Transport</w:t>
        <w:tab/>
        <w:t>CC-649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818 30th Ave N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ulalip, WA  982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236</w:t>
        <w:tab/>
        <w:t>06-28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2:2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6-28T2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anmar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7-02T00:00:00Z</vt:lpwstr>
  </property>
  <property fmtid="{D5CDD505-2E9C-101B-9397-08002B2CF9AE}" pid="6" name="DocketNumber">
    <vt:lpwstr>13123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