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chwab, Anthony L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Kelsey Trucking</w:t>
        <w:tab/>
        <w:t>CC-60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54 Albro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224</w:t>
        <w:tab/>
        <w:t>08-02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21:51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8-02T2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chwab, Anthony L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8-05T00:00:00Z</vt:lpwstr>
  </property>
  <property fmtid="{D5CDD505-2E9C-101B-9397-08002B2CF9AE}" pid="6" name="DocketNumber">
    <vt:lpwstr>13122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