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ge">
              <wp:posOffset>495300</wp:posOffset>
            </wp:positionV>
            <wp:extent cx="66040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June 25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A ELECTRONIC FIL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OVERNIGHT DELIVER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ashington Utilities and Transportation Commission 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</w:t>
        <w:tab/>
        <w:t>Steven V. King</w:t>
      </w:r>
    </w:p>
    <w:p>
      <w:pPr>
        <w:pStyle w:val="Normal"/>
        <w:ind w:firstLine="720"/>
        <w:rPr/>
      </w:pPr>
      <w:r>
        <w:rPr/>
        <w:t>Acting Executive Director and Secretar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:</w:t>
        <w:tab/>
        <w:t>Report of First Mortgage Bond Offering in Aggregate Principal Amount of $300,0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Mr. K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WAC 480-100-242(6) and PacifiCorp d/b/a Pacific Power &amp; Light Company’s (Company) letter dated June 3, 2013, regarding the same matter, the Company submits following documents relating to PacifiCorp’s June 3, 2013 offering of $300,000,000 aggregate principal amount of First Mortgage Bonds (Bon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ospectus Supplement dated June 3, 201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Underwriting Agreement between PacifiCorp and RBS Securities, Inc., Scotia Capital (USA) Inc. and Wells Fargo Securities, LLC dated June 3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eport of Securitie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gard to the use of the proceeds from the issuance of the Bonds, please see “Use of Proceeds” on page S-8 of the enclosed Prospectus Suppl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penalty of perjury, I declare that I know the contents of the enclosed documents, and they are true, correct, and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myself or Gary Tawwater, Manager, State Regulatory Affairs at (503) 813-6805 if you have any questions about this letter or the enclosed docu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N. Williams</w:t>
      </w:r>
    </w:p>
    <w:p>
      <w:pPr>
        <w:pStyle w:val="Normal"/>
        <w:rPr/>
      </w:pPr>
      <w:r>
        <w:rPr/>
        <w:t>Vice President and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3:00Z</dcterms:created>
  <dc:creator/>
  <dc:description/>
  <cp:keywords/>
  <dc:language>en-US</dc:language>
  <cp:lastModifiedBy/>
  <dcterms:modified xsi:type="dcterms:W3CDTF">2013-06-25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ecurities</vt:lpwstr>
  </property>
  <property fmtid="{D5CDD505-2E9C-101B-9397-08002B2CF9AE}" pid="5" name="Date1">
    <vt:lpwstr>2013-06-25T00:00:00Z</vt:lpwstr>
  </property>
  <property fmtid="{D5CDD505-2E9C-101B-9397-08002B2CF9AE}" pid="6" name="DocketNumber">
    <vt:lpwstr>1312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