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Puget Sound Brewery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8545 19th Ave. NW</w:t>
        <w:tab/>
        <w:t>CH-65015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eattle, WA  98117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1206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3309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5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7-24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Brewery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7-29T00:00:00Z</vt:lpwstr>
  </property>
  <property fmtid="{D5CDD505-2E9C-101B-9397-08002B2CF9AE}" pid="7" name="DelegatedOrder">
    <vt:lpwstr>0</vt:lpwstr>
  </property>
  <property fmtid="{D5CDD505-2E9C-101B-9397-08002B2CF9AE}" pid="8" name="DocketNumber">
    <vt:lpwstr>1312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6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