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cGuire, Rick W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ck McGuire Trucking</w:t>
        <w:tab/>
        <w:t>CC-649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1 Lookout Point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89</w:t>
        <w:tab/>
        <w:t>07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2:14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4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Guire, Rick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5T00:00:00Z</vt:lpwstr>
  </property>
  <property fmtid="{D5CDD505-2E9C-101B-9397-08002B2CF9AE}" pid="6" name="DocketNumber">
    <vt:lpwstr>13118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