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nole Valley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2 S Rochester Ave</w:t>
        <w:tab/>
        <w:t>CC-57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tario, CA  917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71</w:t>
        <w:tab/>
        <w:t>06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0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0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nole Valley Trucking, Inc.;PV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21T00:00:00Z</vt:lpwstr>
  </property>
  <property fmtid="{D5CDD505-2E9C-101B-9397-08002B2CF9AE}" pid="6" name="DocketNumber">
    <vt:lpwstr>1311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