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ircle D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0 Elliot Ave S. #16</w:t>
        <w:tab/>
        <w:t>CC-649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enatchee, WA  988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165</w:t>
        <w:tab/>
        <w:t>06-25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44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6-25T1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rcle D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6-26T00:00:00Z</vt:lpwstr>
  </property>
  <property fmtid="{D5CDD505-2E9C-101B-9397-08002B2CF9AE}" pid="6" name="DocketNumber">
    <vt:lpwstr>13116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