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utter, Robert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utter Logging Company</w:t>
        <w:tab/>
        <w:t>CC-649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87 NE Sawdust Hill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ulsbo, WA  983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41</w:t>
        <w:tab/>
        <w:t>06-1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3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6-14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utter, Robert J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9T00:00:00Z</vt:lpwstr>
  </property>
  <property fmtid="{D5CDD505-2E9C-101B-9397-08002B2CF9AE}" pid="6" name="DocketNumber">
    <vt:lpwstr>1311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