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Bradley, Virginia L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Gary E Bradley Trucking</w:t>
        <w:tab/>
        <w:t>CC-3046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4408 Main Street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Union Gap, WA  9890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1112</w:t>
        <w:tab/>
        <w:t>07-02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8:49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3-07-02T18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radley, Virginia L.;BRADLEY, GARY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07-03T00:00:00Z</vt:lpwstr>
  </property>
  <property fmtid="{D5CDD505-2E9C-101B-9397-08002B2CF9AE}" pid="6" name="DocketNumber">
    <vt:lpwstr>131112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6-10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