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oss, Rober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ossy Rock Hauling &amp; Lanscape</w:t>
        <w:tab/>
        <w:t>CC-649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09 Speyers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lan, WA  989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102</w:t>
        <w:tab/>
        <w:t>06-07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2:24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6-07T2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ss, Robert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6-10T00:00:00Z</vt:lpwstr>
  </property>
  <property fmtid="{D5CDD505-2E9C-101B-9397-08002B2CF9AE}" pid="6" name="DocketNumber">
    <vt:lpwstr>13110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