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JUAN MANUEL CARDENAS,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b/a CARDENAS TRANSPOR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31086</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June 3, 2013, Juan Manuel Cardenas, d/b/a Cardenas Transport, (Cardenas Transport) filed with the Washington Utilities and Transportation Commission (Commission) an application requesting authority to operate as a common carrier in the state of Washington under RCW 81.80 and WAC 480-14.  Cardenas Transport’s application is incomplete as it lacks a Uniform Motor Carrier Certificate of Insurance (Form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June 3, July 10, and August 9, 2013, the Commission sent </w:t>
      </w:r>
      <w:bookmarkEnd w:id="0"/>
      <w:r>
        <w:rPr>
          <w:sz w:val="24"/>
        </w:rPr>
        <w:t>Cardenas Transport notices to comply with the application requirements set forth in RCW 81.80 and WAC 480-14.  Cardenas Transport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Cardenas Transport in Docket TV-131086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Juan Manuel Cardenas, d/b/a Cardenas Transport, on June 3, 2013 in Docket TV-131086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September 10,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STEVEN V.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Executive Director and Secretary</w:t>
      </w:r>
      <w:r>
        <w:br w:type="page"/>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r>
    </w:p>
    <w:sectPr>
      <w:type w:val="continuous"/>
      <w:pgSz w:w="12240" w:h="15840"/>
      <w:pgMar w:left="2160" w:right="1440" w:gutter="0" w:header="1440" w:top="1496" w:footer="1152" w:bottom="12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31086</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6 - TV Dismiss Applicat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34:00Z</dcterms:created>
  <dc:creator>Leipski, Tina (UTC)</dc:creator>
  <dc:description/>
  <dc:language>en-US</dc:language>
  <cp:lastModifiedBy>Leipski, Tina (UTC)</cp:lastModifiedBy>
  <cp:lastPrinted>2009-06-19T09:44:00Z</cp:lastPrinted>
  <dcterms:modified xsi:type="dcterms:W3CDTF">2013-09-10T16:3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rdenas, Juan Manuel</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09-11T00:00:00Z</vt:lpwstr>
  </property>
  <property fmtid="{D5CDD505-2E9C-101B-9397-08002B2CF9AE}" pid="7" name="DelegatedOrder">
    <vt:lpwstr>0</vt:lpwstr>
  </property>
  <property fmtid="{D5CDD505-2E9C-101B-9397-08002B2CF9AE}" pid="8" name="DocketNumber">
    <vt:lpwstr>13108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