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31,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Hat Island Telephone Company - Tariff WN U-1 - Fifth Revision of Sheet No. 41.1 Canceling Fourth Revision of Sheet No. 41.1; Third Revision of Sheet No. 41.2 Canceling Second Revision of Sheet No. 41.2; Second Revision of Sheet No. 41.2a Canceling First Revised Sheet No. 41.2a; Fourth Revision of Sheet No. 41.3 Canceling Third Revision of Sheet No. 41.3; Fifth Revision of Sheet No. 41.4 Canceling Fourth Revision of Sheet No. 41.4; Second Revision of Sheet No. 41.5 Canceling First Revision of Sheet No. 41.5; First Revision of Sheet No. 41.46 Canceling Original Sheet No. 41.46</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for intrastate purposes the company's rate structure, rates and charges for terminating Switched Access Service that exist on the interstate level.  In addition, the company is adopting for intrastate purposes the company's Direct Trunked Transport rate structure, rates and charges for both originating and terminating service that exist on the interstate level.  This portion of the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xml:space="preserve">) and as contained in 47 C.F.R. § 51.909. </w:t>
      </w:r>
    </w:p>
    <w:p>
      <w:pPr>
        <w:pStyle w:val="Normal"/>
        <w:rPr/>
      </w:pPr>
      <w:r>
        <w:rPr/>
      </w:r>
    </w:p>
    <w:p>
      <w:pPr>
        <w:pStyle w:val="Normal"/>
        <w:rPr/>
      </w:pPr>
      <w:r>
        <w:rPr/>
        <w:tab/>
        <w:t xml:space="preserve">Because the company does its own billing, the company believes it is going to be administratively easier to use an approach to intrastate Switched Access Service that is similar to the company's interstate rate structure, rates and charges for Switched Access Service.  Therefore, the company has also changed its originating Switched Access Service rate structure, rates and charges to be parallel to its corresponding interstate rate structure, rates and charges.  In order for the filing to be revenue neutral on the originating side, the company has established an intrastate switched access rate element that will be billed in addition to all other rate elements.  This rate is found at Sheet No. 41.5.   </w:t>
      </w:r>
    </w:p>
    <w:p>
      <w:pPr>
        <w:pStyle w:val="Normal"/>
        <w:rPr/>
      </w:pPr>
      <w:r>
        <w:rPr/>
      </w:r>
    </w:p>
    <w:p>
      <w:pPr>
        <w:pStyle w:val="Normal"/>
        <w:rPr/>
      </w:pPr>
      <w:r>
        <w:rPr/>
        <w:tab/>
        <w:t xml:space="preserve">Mr. </w:t>
      </w:r>
      <w:r>
        <w:rPr>
          <w:lang w:val="it-IT"/>
        </w:rPr>
        <w:t xml:space="preserve">Russell </w:t>
      </w:r>
      <w:r>
        <w:rPr/>
        <w:t>has authority to issue tariff sheets for Hat Island Telephone Company and the undersigned is authorized to file said Tariff changes on behalf of Hat Island Telephone Company.</w:t>
      </w:r>
    </w:p>
    <w:p>
      <w:pPr>
        <w:pStyle w:val="Normal"/>
        <w:rPr/>
      </w:pPr>
      <w:r>
        <w:rPr/>
        <w:t xml:space="preserve">    </w:t>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pPr>
      <w:r>
        <w:rPr>
          <w:lang w:val="it-IT"/>
        </w:rPr>
        <w:t>cc:</w:t>
        <w:tab/>
        <w:t>Clients</w:t>
      </w:r>
      <w:r>
        <w:rPr>
          <w:szCs w:val="24"/>
          <w:lang w:val="it-IT"/>
        </w:rPr>
        <w:t xml:space="preserve"> </w:t>
      </w:r>
      <w:r>
        <w:rPr>
          <w:lang w:val="it-IT"/>
        </w:rPr>
        <w:t>(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31,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3:00Z</dcterms:created>
  <dc:creator>Nerissa A. Raymond</dc:creator>
  <dc:description/>
  <cp:keywords/>
  <dc:language>en-US</dc:language>
  <cp:lastModifiedBy>Kathy McCrary</cp:lastModifiedBy>
  <cp:lastPrinted>2013-05-31T11:30:00Z</cp:lastPrinted>
  <dcterms:modified xsi:type="dcterms:W3CDTF">2013-05-31T18:3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31T00:00:00Z</vt:lpwstr>
  </property>
  <property fmtid="{D5CDD505-2E9C-101B-9397-08002B2CF9AE}" pid="6" name="DocketNumber">
    <vt:lpwstr>131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