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ef Evan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pple Cart Express LLC</w:t>
        <w:tab/>
        <w:t>CC-649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 Washingt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son, WA  98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35</w:t>
        <w:tab/>
        <w:t>05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2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30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ief Evan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30T00:00:00Z</vt:lpwstr>
  </property>
  <property fmtid="{D5CDD505-2E9C-101B-9397-08002B2CF9AE}" pid="6" name="DocketNumber">
    <vt:lpwstr>1310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