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ist and Haul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56</w:t>
        <w:tab/>
        <w:t>CC-585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ming, WA  98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25</w:t>
        <w:tab/>
        <w:t>06-2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02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21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ist and Haul, LLC;Barrett, Blak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24T00:00:00Z</vt:lpwstr>
  </property>
  <property fmtid="{D5CDD505-2E9C-101B-9397-08002B2CF9AE}" pid="6" name="DocketNumber">
    <vt:lpwstr>1310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