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6-2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6-2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tabs>
          <w:tab w:val="clear" w:pos="720"/>
          <w:tab w:val="right" w:pos="9640" w:leader="none"/>
        </w:tabs>
        <w:suppressAutoHyphens w:val="true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rrier Common Line Access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te for Carrier Common Line Access is</w:t>
            </w:r>
          </w:p>
          <w:p>
            <w:pPr>
              <w:pStyle w:val="Normal"/>
              <w:ind w:left="68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</w:p>
          <w:p>
            <w:pPr>
              <w:pStyle w:val="Normal"/>
              <w:ind w:left="68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  <w:t>Access, per minute</w:t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erminating</w:t>
              <w:tab/>
              <w:t>$0.0000</w:t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iginating</w:t>
              <w:tab/>
              <w:t>$0.0000</w:t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  <w:t>Universal Service Fund (USF)</w:t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er minute of use</w:t>
              <w:tab/>
              <w:t>$0.001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cess Order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s concerning Access Ordering are set forth in Section 5 preceding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center" w:pos="8160" w:leader="none"/>
              </w:tabs>
              <w:ind w:left="57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rg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cess Order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 </w:t>
              <w:tab/>
              <w:t>N/A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rvice Date Change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$50.00 (I)</w:t>
              <w:tab/>
              <w:t>5.2.2(A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artial Cancellation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N/A</w:t>
              <w:tab/>
              <w:t>5.2.2(B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D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sign Change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$50.00 (I)</w:t>
              <w:tab/>
              <w:t>5.2.2(C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xpedited Order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N/A</w:t>
              <w:tab/>
              <w:t>5.2.2(D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ncellation of Access Order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N/A</w:t>
              <w:tab/>
              <w:t>5.2.3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6-1 for applicable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6-3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6-3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s concerning Switched Access are set forth in Section 6 preceding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.1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recurring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28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recurring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arg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7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ocal Transport Install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Entrance Facility</w:t>
              <w:tab/>
              <w:tab/>
              <w:tab/>
              <w:t>6.1.3(A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Two-Wire </w:t>
              <w:tab/>
              <w:t>NEFT2</w:t>
              <w:tab/>
              <w:t>$56.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Four-Wire </w:t>
              <w:tab/>
              <w:t>NEFT4</w:t>
              <w:tab/>
              <w:t>$56.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>NEFD1</w:t>
              <w:tab/>
              <w:t>$400.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>NEFD3</w:t>
              <w:tab/>
              <w:t>$750.00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runk Activation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24 Trunks Activated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Fraction thereof on a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 basis </w:t>
              <w:tab/>
              <w:t>NDTTA</w:t>
              <w:tab/>
              <w:t>$418.00</w:t>
              <w:tab/>
              <w:t>6.2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GC and FGD Trunk Conversion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requency Address Signaling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S7 Signaling or SS7 Signaling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ultifrequency Address 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ling Per 24 Trunks Converted 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Fraction thereof on a Per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Basis</w:t>
              <w:tab/>
              <w:t xml:space="preserve">SS7TC </w:t>
              <w:tab/>
              <w:t>$210.00</w:t>
              <w:tab/>
              <w:t>6.2.4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6-1 for applicable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6-4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6-4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28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32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ance Facility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ermination </w:t>
              <w:tab/>
              <w:tab/>
              <w:tab/>
              <w:t>6.1.3(A)(1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Two-Wire </w:t>
              <w:tab/>
              <w:t xml:space="preserve">EFT2 </w:t>
              <w:tab/>
              <w:t>$11.80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Four-Wire </w:t>
              <w:tab/>
              <w:t xml:space="preserve">EFT4 </w:t>
              <w:tab/>
              <w:t>$17.6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>EFDS1</w:t>
              <w:tab/>
              <w:t>$51.4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 xml:space="preserve">EFDS3 </w:t>
              <w:tab/>
              <w:t>$514.13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6-1 for applicable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6-4.1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6-4.1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7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32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Transport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6.1.3(A)(2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Facility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</w:t>
              <w:tab/>
              <w:t xml:space="preserve">DVCMF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5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 xml:space="preserve">D1CMF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1.48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1.48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1.48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1.48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1.48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>D3CMF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14.71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14.71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14.7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14.7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14.71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6-1 for applicable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6-4.2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6-4.2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7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32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  <w:tab/>
              <w:tab/>
              <w:t>6.1.3(A)(2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Termin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ermin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</w:t>
              <w:tab/>
              <w:t xml:space="preserve">DVCMT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56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56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56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56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56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 xml:space="preserve">D1CMT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45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4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4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4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4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>D3CM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36.75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36.7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36.7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36.7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36.75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6-1 for applicable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6-5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6-5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9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52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020" w:leader="none"/>
                <w:tab w:val="left" w:pos="8280" w:leader="none"/>
              </w:tabs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ab/>
              <w:t>6.1.3(A)(3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Facility (Orig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Mile </w:t>
              <w:tab/>
              <w:t xml:space="preserve">LTF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02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02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023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023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ermination (Orig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Termination </w:t>
              <w:tab/>
              <w:t>LTT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199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25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263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265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Facility (Term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Mile </w:t>
              <w:tab/>
              <w:t xml:space="preserve">LTF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12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012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01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01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012 (R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ermination (Term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Termination </w:t>
              <w:tab/>
              <w:t>LTT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11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011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01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01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011 (R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6-1 for applicable exchan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K)</w:t>
              <w:tab/>
              <w:t>Material found on this page moved to Sheet No. 16-5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6-5.1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6-5.1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9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52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020" w:leader="none"/>
                <w:tab w:val="left" w:pos="8280" w:leader="none"/>
              </w:tabs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’d)</w:t>
              <w:tab/>
              <w:tab/>
              <w:tab/>
              <w:t>6.1.3(A)(3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ing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0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Tandem </w:t>
              <w:tab/>
              <w:t>LTTAN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Originating</w:t>
              <w:tab/>
              <w:t>$0.003306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rminating</w:t>
              <w:tab/>
              <w:t>$0.006756 (I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mon Transport Multiplexing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ccess Minute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Originating</w:t>
              <w:tab/>
              <w:t>$0.000198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rminating</w:t>
              <w:tab/>
              <w:t>$0.000009 (R)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68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nthly Rate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cess Tandem Trunk Port Charge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er DS0</w:t>
              <w:tab/>
              <w:t>$16.77 (I)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er DS1</w:t>
              <w:tab/>
              <w:t>$7.89 (R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28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9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52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served For Future Use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7020" w:leader="none"/>
                <w:tab w:val="left" w:pos="8280" w:leader="none"/>
              </w:tabs>
              <w:ind w:left="216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7020" w:leader="none"/>
                <w:tab w:val="left" w:pos="8280" w:leader="none"/>
              </w:tabs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ltiplexing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6.1.3(A)(4)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rrangement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3 to DS1 </w:t>
              <w:tab/>
              <w:t>MUX31</w:t>
              <w:tab/>
              <w:t>$226.25 (R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1 to Voice </w:t>
              <w:tab/>
              <w:t xml:space="preserve">MUX10 </w:t>
              <w:tab/>
              <w:t>$176.00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S1 to DS0 </w:t>
              <w:tab/>
              <w:t xml:space="preserve">MUX10 </w:t>
              <w:tab/>
              <w:t>$176.00 (R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6-1 for applicable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M)</w:t>
              <w:tab/>
              <w:t>Material found on this page formerly appeared on Original Sheet No. 16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4th Revised Sheet No. 16-7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CENTURYTEL OF WASHINGTON, INC.</w:t>
        <w:tab/>
        <w:t>Cancels 3rd Revised Sheet No. 16-7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  <w:tab/>
            </w:r>
            <w:r>
              <w:rPr>
                <w:rFonts w:cs="Arial" w:ascii="Arial" w:hAnsi="Arial"/>
                <w:sz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</w:rPr>
              <w:t xml:space="preserve"> (Cont'd)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cs="Arial" w:ascii="Arial" w:hAnsi="Arial"/>
                <w:sz w:val="20"/>
              </w:rPr>
              <w:t>16.3</w:t>
              <w:tab/>
            </w:r>
            <w:r>
              <w:rPr>
                <w:rFonts w:cs="Arial" w:ascii="Arial" w:hAnsi="Arial"/>
                <w:sz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</w:rPr>
              <w:t xml:space="preserve"> (Cont'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0" w:hanging="720"/>
              <w:rPr/>
            </w:pPr>
            <w:r>
              <w:rPr>
                <w:rFonts w:cs="Arial" w:ascii="Arial" w:hAnsi="Arial"/>
                <w:sz w:val="20"/>
              </w:rPr>
              <w:t>16.3.3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left="23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  <w:tab/>
            </w:r>
            <w:r>
              <w:rPr>
                <w:rFonts w:cs="Arial" w:ascii="Arial" w:hAnsi="Arial"/>
                <w:sz w:val="20"/>
                <w:u w:val="single"/>
              </w:rPr>
              <w:t>Local Switching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</w:p>
          <w:p>
            <w:pPr>
              <w:pStyle w:val="Normal"/>
              <w:ind w:left="7920" w:hanging="10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Access Minute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Premium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Local Switching 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1444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5011 (I)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Local Switching 2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1444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501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2)</w:t>
              <w:tab/>
            </w:r>
            <w:r>
              <w:rPr>
                <w:rFonts w:cs="Arial" w:ascii="Arial" w:hAnsi="Arial"/>
                <w:sz w:val="20"/>
                <w:u w:val="single"/>
              </w:rPr>
              <w:t>Non-Premium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02255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2255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B)</w:t>
              <w:tab/>
            </w:r>
            <w:r>
              <w:rPr>
                <w:rFonts w:cs="Arial" w:ascii="Arial" w:hAnsi="Arial"/>
                <w:sz w:val="20"/>
                <w:u w:val="single"/>
              </w:rPr>
              <w:t>Line Terminations</w:t>
            </w:r>
          </w:p>
          <w:p>
            <w:pPr>
              <w:pStyle w:val="Normal"/>
              <w:ind w:left="23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Access Line Termination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36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center" w:pos="7536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C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cept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tercept Charge</w:t>
            </w:r>
          </w:p>
          <w:p>
            <w:pPr>
              <w:pStyle w:val="Normal"/>
              <w:tabs>
                <w:tab w:val="clear" w:pos="720"/>
                <w:tab w:val="center" w:pos="7536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center" w:pos="7536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tabs>
                <w:tab w:val="clear" w:pos="720"/>
                <w:tab w:val="center" w:pos="7536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D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im USF Additive</w:t>
            </w:r>
          </w:p>
          <w:p>
            <w:pPr>
              <w:pStyle w:val="Normal"/>
              <w:ind w:left="23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0000 (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E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Shared Por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005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1997 (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ind w:left="6660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Monthly Rate</w:t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F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Dedicated Trunk Port,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ind w:left="270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– Per DSO</w:t>
              <w:tab/>
              <w:t>$2.47 (R)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Per DS1</w:t>
              <w:tab/>
              <w:t>$0.12 (R)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6-1 for applicable exchanges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7-2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7-2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rrier Common Line Access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te for Carrier Common Line Access is</w:t>
            </w:r>
          </w:p>
          <w:p>
            <w:pPr>
              <w:pStyle w:val="Normal"/>
              <w:ind w:left="68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</w:p>
          <w:p>
            <w:pPr>
              <w:pStyle w:val="Normal"/>
              <w:ind w:left="68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  <w:t>Access, per minute</w:t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erminating</w:t>
              <w:tab/>
              <w:t>$0.0000</w:t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iginating</w:t>
              <w:tab/>
              <w:t>$0.0000</w:t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  <w:t>Universal Service Fund (USF)</w:t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er minute of use</w:t>
              <w:tab/>
              <w:t>$0.001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cess Order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s concerning Access Ordering are set forth in Section 5 preceding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</w:t>
            </w:r>
          </w:p>
          <w:p>
            <w:pPr>
              <w:pStyle w:val="Normal"/>
              <w:tabs>
                <w:tab w:val="clear" w:pos="720"/>
                <w:tab w:val="left" w:pos="6240" w:leader="none"/>
                <w:tab w:val="center" w:pos="8160" w:leader="none"/>
              </w:tabs>
              <w:ind w:left="57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rg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cess Order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 </w:t>
              <w:tab/>
              <w:t>N/A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rvice Date Change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$50.00 (I)</w:t>
              <w:tab/>
              <w:t>5.2.2(A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artial Cancellation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N/A</w:t>
              <w:tab/>
              <w:t>5.2.2(B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D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sign Change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$50.00 (I)</w:t>
              <w:tab/>
              <w:t>5.2.2(C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xpedited Order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N/A</w:t>
              <w:tab/>
              <w:t>5.2.2(D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ncellation of Access Order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0" w:leader="none"/>
                <w:tab w:val="left" w:pos="7920" w:leader="none"/>
              </w:tabs>
              <w:ind w:left="1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N/A</w:t>
              <w:tab/>
              <w:t>5.2.3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7-1 for applicable CenturyTel of Cowiche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7-3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7-3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s concerning Switched Access are set forth in Section 6 preceding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.1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recurring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28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recurring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arg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7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ocal Transport Install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Entrance Facility</w:t>
              <w:tab/>
              <w:tab/>
              <w:tab/>
              <w:t>6.1.3(A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Two-Wire </w:t>
              <w:tab/>
              <w:t xml:space="preserve">NEFT2 </w:t>
              <w:tab/>
              <w:t>$56.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Four-Wire </w:t>
              <w:tab/>
              <w:t xml:space="preserve">NEFT4 </w:t>
              <w:tab/>
              <w:t>$56.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>NEFD1</w:t>
              <w:tab/>
              <w:t>$400.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 xml:space="preserve">NEFD3 </w:t>
              <w:tab/>
              <w:t>$750.00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runk Activation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24 Trunks Activated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Fraction thereof on a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 basis </w:t>
              <w:tab/>
              <w:t>NDTTA</w:t>
              <w:tab/>
              <w:t>$418.00</w:t>
              <w:tab/>
              <w:t>6.2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GC and FGD Trunk Conversion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requency Address Signaling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S7 Signaling or SS7 Signaling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ultifrequency Address 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ling Per 24 Trunks Converted 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Fraction thereof on a Per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Basis</w:t>
              <w:tab/>
              <w:t xml:space="preserve">SS7TC </w:t>
              <w:tab/>
              <w:t>$210.00</w:t>
              <w:tab/>
              <w:t>6.2.4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7-1 for applicable CenturyTel of Cowiche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7-4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7-4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28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32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ance Facility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ermination </w:t>
              <w:tab/>
              <w:tab/>
              <w:tab/>
              <w:t>6.1.3(A)(1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Two-Wire </w:t>
              <w:tab/>
              <w:t xml:space="preserve">EFT2 </w:t>
              <w:tab/>
              <w:t>$11.80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Four-Wire </w:t>
              <w:tab/>
              <w:t xml:space="preserve">EFT4 </w:t>
              <w:tab/>
              <w:t>$17.6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>EFDS1</w:t>
              <w:tab/>
              <w:t>$51.4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 xml:space="preserve">EFDS3 </w:t>
              <w:tab/>
              <w:t>$514.13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decimal" w:pos="7650" w:leader="none"/>
                <w:tab w:val="left" w:pos="8640" w:leader="none"/>
              </w:tabs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7-1 for applicable CenturyTel of Cowiche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7-4.1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7-4.1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7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32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Transport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6.1.3(A)(2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Facility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</w:t>
              <w:tab/>
              <w:t xml:space="preserve">DVCMF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5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 xml:space="preserve">D1CMF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1.48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1.48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1.48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1.48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1.48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>D3CMF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14.71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14.71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14.7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14.7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14.71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7-1 for applicable CenturyTel of Cowiche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7-4.2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7-4.2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7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32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  <w:tab/>
              <w:tab/>
              <w:t>6.1.3(A)(2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Termin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ermin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</w:t>
              <w:tab/>
              <w:t xml:space="preserve">DVCMT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56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56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56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56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56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 xml:space="preserve">D1CMT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45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4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4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4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4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>D3CM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36.75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36.7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36.7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36.7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04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36.7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7-1 for applicable CenturyTel of Cowiche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7-5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7-5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280" w:leader="none"/>
              </w:tabs>
              <w:ind w:left="59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52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020" w:leader="none"/>
                <w:tab w:val="left" w:pos="8280" w:leader="none"/>
              </w:tabs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ab/>
              <w:t>6.1.3(A)(3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Facility (Orig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Mile </w:t>
              <w:tab/>
              <w:t xml:space="preserve">LTF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02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02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023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023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ermination (Orig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Termination </w:t>
              <w:tab/>
              <w:t>LTT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199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25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263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265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Facility (Term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Mile </w:t>
              <w:tab/>
              <w:t xml:space="preserve">LTF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12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012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01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01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012 (R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ermination (Term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Termination </w:t>
              <w:tab/>
              <w:t>LTT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11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011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01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01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011 (R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7-1 for applicable CenturyTel of Cowiche, Inc. exchan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K)</w:t>
              <w:tab/>
              <w:t>Material found on this page moved to Sheet No. 17-5.1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7-5.1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7-5.1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9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52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020" w:leader="none"/>
                <w:tab w:val="left" w:pos="8280" w:leader="none"/>
              </w:tabs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’d)</w:t>
              <w:tab/>
              <w:tab/>
              <w:tab/>
              <w:t>6.1.3(A)(3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ing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0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Tandem </w:t>
              <w:tab/>
              <w:t>LTTAN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Originating</w:t>
              <w:tab/>
              <w:t>$0.003306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rminating</w:t>
              <w:tab/>
              <w:t>$0.006756 (I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mon Transport Multiplexing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ccess Minute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Originating</w:t>
              <w:tab/>
              <w:t>$0.000198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rminating</w:t>
              <w:tab/>
              <w:t>$0.000009 (R)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68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nthly Rate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cess Tandem Trunk Port Charge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er DS0</w:t>
              <w:tab/>
              <w:t>$16.77 (I)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er DS1</w:t>
              <w:tab/>
              <w:t>$7.89 (R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28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9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52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served For Future Use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7020" w:leader="none"/>
                <w:tab w:val="left" w:pos="8280" w:leader="none"/>
              </w:tabs>
              <w:ind w:left="216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7020" w:leader="none"/>
                <w:tab w:val="left" w:pos="8280" w:leader="none"/>
              </w:tabs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ltiplexing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6.1.3(A)(4)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rrangement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3 to DS1 </w:t>
              <w:tab/>
              <w:t>MUX31</w:t>
              <w:tab/>
              <w:t>$226.25 (R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1 to Voice </w:t>
              <w:tab/>
              <w:t xml:space="preserve">MUX10 </w:t>
              <w:tab/>
              <w:t>$176.00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S1 to DS0 </w:t>
              <w:tab/>
              <w:t xml:space="preserve">MUX10 </w:t>
              <w:tab/>
              <w:t>$176.00 (R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7-1 for applicable CenturyTel of Cowiche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M)</w:t>
              <w:tab/>
              <w:t>Material found on this page formerly appeared on Original Sheet No. 17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3rd Revised Sheet No. 17-7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CENTURYTEL OF WASHINGTON, INC.</w:t>
        <w:tab/>
        <w:t>Cancels 2nd Revised Sheet No. 17-7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  <w:tab/>
            </w:r>
            <w:r>
              <w:rPr>
                <w:rFonts w:cs="Arial" w:ascii="Arial" w:hAnsi="Arial"/>
                <w:sz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</w:rPr>
              <w:t xml:space="preserve"> (Cont'd)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cs="Arial" w:ascii="Arial" w:hAnsi="Arial"/>
                <w:sz w:val="20"/>
              </w:rPr>
              <w:t>17.3</w:t>
              <w:tab/>
            </w:r>
            <w:r>
              <w:rPr>
                <w:rFonts w:cs="Arial" w:ascii="Arial" w:hAnsi="Arial"/>
                <w:sz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</w:rPr>
              <w:t xml:space="preserve"> (Cont'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0" w:hanging="720"/>
              <w:rPr/>
            </w:pPr>
            <w:r>
              <w:rPr>
                <w:rFonts w:cs="Arial" w:ascii="Arial" w:hAnsi="Arial"/>
                <w:sz w:val="20"/>
              </w:rPr>
              <w:t>17.3.3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left="23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  <w:tab/>
            </w:r>
            <w:r>
              <w:rPr>
                <w:rFonts w:cs="Arial" w:ascii="Arial" w:hAnsi="Arial"/>
                <w:sz w:val="20"/>
                <w:u w:val="single"/>
              </w:rPr>
              <w:t>Local Switching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</w:p>
          <w:p>
            <w:pPr>
              <w:pStyle w:val="Normal"/>
              <w:ind w:left="7920" w:hanging="10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Access Minute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Premium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Local Switching 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1444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5011 (I)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Local Switching 2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1444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501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2)</w:t>
              <w:tab/>
            </w:r>
            <w:r>
              <w:rPr>
                <w:rFonts w:cs="Arial" w:ascii="Arial" w:hAnsi="Arial"/>
                <w:sz w:val="20"/>
                <w:u w:val="single"/>
              </w:rPr>
              <w:t>Non-Premium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02255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2255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B)</w:t>
              <w:tab/>
            </w:r>
            <w:r>
              <w:rPr>
                <w:rFonts w:cs="Arial" w:ascii="Arial" w:hAnsi="Arial"/>
                <w:sz w:val="20"/>
                <w:u w:val="single"/>
              </w:rPr>
              <w:t>Line Terminations</w:t>
            </w:r>
          </w:p>
          <w:p>
            <w:pPr>
              <w:pStyle w:val="Normal"/>
              <w:ind w:left="23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Access Line Termination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536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center" w:pos="7536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C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cept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tercept Charge</w:t>
            </w:r>
          </w:p>
          <w:p>
            <w:pPr>
              <w:pStyle w:val="Normal"/>
              <w:tabs>
                <w:tab w:val="clear" w:pos="720"/>
                <w:tab w:val="center" w:pos="7536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center" w:pos="7536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tabs>
                <w:tab w:val="clear" w:pos="720"/>
                <w:tab w:val="center" w:pos="7536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D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im USF Additive</w:t>
            </w:r>
          </w:p>
          <w:p>
            <w:pPr>
              <w:pStyle w:val="Normal"/>
              <w:ind w:left="23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0000 (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E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Shared Por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005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1997 (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ind w:left="6660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Monthly Rate</w:t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F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Dedicated Trunk Port,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ind w:left="270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– Per DSO</w:t>
              <w:tab/>
              <w:t>$2.47 (R)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Per DS1</w:t>
              <w:tab/>
              <w:t>$0.12 (R)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7-1 for applicable CenturyTel of Cowiche, Inc. exchan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8-2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8-2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rrier Common Line Access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ate for Carrier Common Line Access is</w:t>
            </w:r>
          </w:p>
          <w:p>
            <w:pPr>
              <w:pStyle w:val="Normal"/>
              <w:ind w:left="68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</w:p>
          <w:p>
            <w:pPr>
              <w:pStyle w:val="Normal"/>
              <w:ind w:left="68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  <w:t>Access, per minute</w:t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erminating</w:t>
              <w:tab/>
              <w:t>$0.0000</w:t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iginating</w:t>
              <w:tab/>
              <w:t>$0.0000</w:t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  <w:t>Universal Service Fund (USF)</w:t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462" w:leader="none"/>
              </w:tabs>
              <w:ind w:left="23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er minute of use</w:t>
              <w:tab/>
              <w:t>$0.0015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cess Order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s concerning Access Ordering are set forth in Section 5 preceding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</w:t>
            </w:r>
          </w:p>
          <w:p>
            <w:pPr>
              <w:pStyle w:val="Normal"/>
              <w:tabs>
                <w:tab w:val="clear" w:pos="720"/>
                <w:tab w:val="center" w:pos="6000" w:leader="none"/>
                <w:tab w:val="center" w:pos="8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arg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cess Order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000" w:leader="none"/>
              </w:tabs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 </w:t>
              <w:tab/>
              <w:t>N/A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rvice Date Change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060" w:leader="none"/>
                <w:tab w:val="center" w:pos="8364" w:leader="none"/>
              </w:tabs>
              <w:ind w:left="1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$50.00 (I)</w:t>
              <w:tab/>
              <w:t>5.2.2(A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artial Cancellation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000" w:leader="none"/>
                <w:tab w:val="center" w:pos="8364" w:leader="none"/>
              </w:tabs>
              <w:ind w:left="1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N/A</w:t>
              <w:tab/>
              <w:t>5.2.2(B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D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sign Change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6060" w:leader="none"/>
                <w:tab w:val="center" w:pos="8364" w:leader="none"/>
              </w:tabs>
              <w:ind w:left="1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$50.00 (I)</w:t>
              <w:tab/>
              <w:t>5.2.2(C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xpedited Order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000" w:leader="none"/>
                <w:tab w:val="center" w:pos="8364" w:leader="none"/>
              </w:tabs>
              <w:ind w:left="19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N/A</w:t>
              <w:tab/>
              <w:t>5.2.2(D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ncellation of Access Order Charge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000" w:leader="none"/>
                <w:tab w:val="center" w:pos="8364" w:leader="none"/>
              </w:tabs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, per occurrence </w:t>
              <w:tab/>
              <w:t>N/A</w:t>
              <w:tab/>
              <w:t>5.2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8-1 for applicable CenturyTel of Washington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8-3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8-3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s concerning Switched Access are set forth in Section 6 preceding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.1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recurring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28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recurring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arg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7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ocal Transport Installation</w:t>
            </w:r>
          </w:p>
          <w:p>
            <w:pPr>
              <w:pStyle w:val="Normal"/>
              <w:tabs>
                <w:tab w:val="clear" w:pos="720"/>
                <w:tab w:val="center" w:pos="6024" w:leader="none"/>
                <w:tab w:val="decimal" w:pos="7440" w:leader="none"/>
                <w:tab w:val="center" w:pos="8676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Entrance Facility</w:t>
              <w:tab/>
              <w:tab/>
              <w:tab/>
              <w:t>6.1.3(A)</w:t>
            </w:r>
          </w:p>
          <w:p>
            <w:pPr>
              <w:pStyle w:val="Normal"/>
              <w:tabs>
                <w:tab w:val="clear" w:pos="720"/>
                <w:tab w:val="center" w:pos="6024" w:leader="none"/>
                <w:tab w:val="decimal" w:pos="7440" w:leader="none"/>
                <w:tab w:val="left" w:pos="82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Two-Wire </w:t>
              <w:tab/>
              <w:t>NEFT2</w:t>
              <w:tab/>
              <w:t>$56.00</w:t>
            </w:r>
          </w:p>
          <w:p>
            <w:pPr>
              <w:pStyle w:val="Normal"/>
              <w:tabs>
                <w:tab w:val="clear" w:pos="720"/>
                <w:tab w:val="center" w:pos="6024" w:leader="none"/>
                <w:tab w:val="decimal" w:pos="74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Four-Wire </w:t>
              <w:tab/>
              <w:t xml:space="preserve">NEFT4 </w:t>
              <w:tab/>
              <w:t>$56.00</w:t>
            </w:r>
          </w:p>
          <w:p>
            <w:pPr>
              <w:pStyle w:val="Normal"/>
              <w:tabs>
                <w:tab w:val="clear" w:pos="720"/>
                <w:tab w:val="center" w:pos="6024" w:leader="none"/>
                <w:tab w:val="decimal" w:pos="74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>NEFD1</w:t>
              <w:tab/>
              <w:t>$400.00</w:t>
            </w:r>
          </w:p>
          <w:p>
            <w:pPr>
              <w:pStyle w:val="Normal"/>
              <w:tabs>
                <w:tab w:val="clear" w:pos="720"/>
                <w:tab w:val="center" w:pos="6024" w:leader="none"/>
                <w:tab w:val="decimal" w:pos="7440" w:leader="none"/>
                <w:tab w:val="left" w:pos="82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 xml:space="preserve">NEFD3 </w:t>
              <w:tab/>
              <w:t>$750.00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runk Activation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24 Trunks Activated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Fraction thereof on a</w:t>
            </w:r>
          </w:p>
          <w:p>
            <w:pPr>
              <w:pStyle w:val="Normal"/>
              <w:tabs>
                <w:tab w:val="clear" w:pos="720"/>
                <w:tab w:val="center" w:pos="6024" w:leader="none"/>
                <w:tab w:val="decimal" w:pos="7440" w:leader="none"/>
                <w:tab w:val="center" w:pos="8676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Order basis </w:t>
              <w:tab/>
              <w:t>NDTTA</w:t>
              <w:tab/>
              <w:t>$418.00</w:t>
              <w:tab/>
              <w:t>6.2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0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GC and FGD Trunk Conversion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requency Address Signaling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S7 Signaling or SS7 Signaling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ultifrequency Address 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ling Per 24 Trunks Converted </w:t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Fraction thereof on a Per </w:t>
            </w:r>
          </w:p>
          <w:p>
            <w:pPr>
              <w:pStyle w:val="Normal"/>
              <w:tabs>
                <w:tab w:val="clear" w:pos="720"/>
                <w:tab w:val="center" w:pos="6024" w:leader="none"/>
                <w:tab w:val="decimal" w:pos="7440" w:leader="none"/>
                <w:tab w:val="center" w:pos="8676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Basis</w:t>
              <w:tab/>
              <w:t xml:space="preserve">SS7TC </w:t>
              <w:tab/>
              <w:t>$210.00</w:t>
              <w:tab/>
              <w:t>6.2.4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8-1 for applicable CenturyTel of Washington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8-4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8-4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28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32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ance Facility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Termination </w:t>
              <w:tab/>
              <w:tab/>
              <w:tab/>
              <w:t>6.1.3(A)(1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320" w:leader="none"/>
                <w:tab w:val="left" w:pos="7920" w:leader="none"/>
              </w:tabs>
              <w:ind w:left="3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Two-Wire </w:t>
              <w:tab/>
              <w:t xml:space="preserve">EFT2 </w:t>
              <w:tab/>
              <w:t>$11.80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320" w:leader="none"/>
                <w:tab w:val="left" w:pos="80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Four-Wire </w:t>
              <w:tab/>
              <w:t xml:space="preserve">EFT4 </w:t>
              <w:tab/>
              <w:t>$17.6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320" w:leader="none"/>
                <w:tab w:val="left" w:pos="80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>EFDS1</w:t>
              <w:tab/>
              <w:t>$51.4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320" w:leader="none"/>
                <w:tab w:val="left" w:pos="7920" w:leader="none"/>
              </w:tabs>
              <w:ind w:left="32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 xml:space="preserve">EFDS3 </w:t>
              <w:tab/>
              <w:t>$514.13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8-1 for applicable CenturyTel of Washington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8-4.1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8-4.1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7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32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Transport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6.1.3(A)(2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Facility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</w:t>
              <w:tab/>
              <w:t xml:space="preserve">DVCMF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5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 xml:space="preserve">D1CMF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1.48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1.48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1.48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1.48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1.48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>D3CMF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14.71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14.71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14.7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14.7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14.71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8-1 for applicable CenturyTel of Washington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8-4.2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8-4.2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280" w:leader="none"/>
              </w:tabs>
              <w:ind w:left="576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7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020" w:leader="none"/>
                <w:tab w:val="left" w:pos="8280" w:leader="none"/>
              </w:tabs>
              <w:ind w:left="32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  <w:tab/>
              <w:tab/>
              <w:t>6.1.3(A)(2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t Trunked Termin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Termin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Grade </w:t>
              <w:tab/>
              <w:t xml:space="preserve">DVCMT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56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56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56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56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56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1 </w:t>
              <w:tab/>
              <w:t xml:space="preserve">D1CMT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45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4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4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4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4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Capacity DS3 </w:t>
              <w:tab/>
              <w:t>D3CM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77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36.75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36.7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36.7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36.7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36.75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440" w:leader="none"/>
              </w:tabs>
              <w:ind w:left="36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8-1 for applicable CenturyTel of Washington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2nd Revised Sheet No. 18-5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1st Revised Sheet No. 18-5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2160" w:hanging="7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280" w:leader="none"/>
              </w:tabs>
              <w:ind w:left="59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52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020" w:leader="none"/>
                <w:tab w:val="left" w:pos="8280" w:leader="none"/>
              </w:tabs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ab/>
              <w:t>6.1.3(A)(3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Facility (Orig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Mile </w:t>
              <w:tab/>
              <w:t xml:space="preserve">LTF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02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02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023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023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ermination (Orig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Termination </w:t>
              <w:tab/>
              <w:t>LTT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00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199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255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263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20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265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Facility (Term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Mile </w:t>
              <w:tab/>
              <w:t xml:space="preserve">LTF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12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012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01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012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012 (R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ermination (Terminating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Termination </w:t>
              <w:tab/>
              <w:t>LTT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0</w:t>
              <w:tab/>
              <w:tab/>
              <w:t>$0.000011 (I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0 to 8</w:t>
              <w:tab/>
              <w:tab/>
              <w:t>$0.000011 (R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8 to 25</w:t>
              <w:tab/>
              <w:tab/>
              <w:t>$0.00001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25 to 50</w:t>
              <w:tab/>
              <w:tab/>
              <w:t>$0.000011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decimal" w:pos="708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ver 50</w:t>
              <w:tab/>
              <w:tab/>
              <w:t>$0.000011 (R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8-1 for applicable CenturyTel of Washington, Inc. exchan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K)</w:t>
              <w:tab/>
              <w:t>Material found on this page moved to Sheet No. 18-5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U-8</w:t>
        <w:tab/>
        <w:t>1st Revised Sheet No. 18-5.1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TEL OF WASHINGTON, INC.</w:t>
        <w:tab/>
        <w:t>Cancels Original Sheet No. 18-5.1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.2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mium Acces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'd)</w:t>
            </w:r>
          </w:p>
          <w:p>
            <w:pPr>
              <w:pStyle w:val="Normal"/>
              <w:ind w:left="828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9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52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020" w:leader="none"/>
                <w:tab w:val="left" w:pos="8280" w:leader="none"/>
              </w:tabs>
              <w:ind w:left="270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ed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’d)</w:t>
              <w:tab/>
              <w:tab/>
              <w:tab/>
              <w:t>6.1.3(A)(3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ndem Switching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0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ccess Minute Per Tandem </w:t>
              <w:tab/>
              <w:t>LTTAN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Originating</w:t>
              <w:tab/>
              <w:t>$0.003306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rminating</w:t>
              <w:tab/>
              <w:t>$0.006756 (I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mon Transport Multiplexing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ccess Minute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Originating</w:t>
              <w:tab/>
              <w:t>$0.000198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erminating</w:t>
              <w:tab/>
              <w:t>$0.000009 (R)</w:t>
            </w:r>
          </w:p>
          <w:p>
            <w:pPr>
              <w:pStyle w:val="Normal"/>
              <w:tabs>
                <w:tab w:val="clear" w:pos="720"/>
                <w:tab w:val="left" w:pos="2832" w:leader="none"/>
                <w:tab w:val="decimal" w:pos="7080" w:leader="none"/>
              </w:tabs>
              <w:ind w:left="2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68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nthly Rate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cess Tandem Trunk Port Charge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270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er DS0</w:t>
              <w:tab/>
              <w:t>$16.77 (I)</w:t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740" w:leader="none"/>
              </w:tabs>
              <w:ind w:left="30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er DS1</w:t>
              <w:tab/>
              <w:t>$7.89 (R)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28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280" w:leader="none"/>
              </w:tabs>
              <w:ind w:left="594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O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  <w:p>
            <w:pPr>
              <w:pStyle w:val="Normal"/>
              <w:ind w:left="252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served For Future Use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7020" w:leader="none"/>
                <w:tab w:val="left" w:pos="8280" w:leader="none"/>
              </w:tabs>
              <w:ind w:left="2160" w:hanging="5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7020" w:leader="none"/>
                <w:tab w:val="left" w:pos="8280" w:leader="none"/>
              </w:tabs>
              <w:ind w:left="216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ltiplexing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6.1.3(A)(4)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rrangement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3 to DS1 </w:t>
              <w:tab/>
              <w:t>MUX31</w:t>
              <w:tab/>
              <w:t>$226.25 (R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S1 to Voice </w:t>
              <w:tab/>
              <w:t xml:space="preserve">MUX10 </w:t>
              <w:tab/>
              <w:t>$176.00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S1 to DS0 </w:t>
              <w:tab/>
              <w:t xml:space="preserve">MUX10 </w:t>
              <w:tab/>
              <w:t>$176.00 (R)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decimal" w:pos="7320" w:leader="none"/>
              </w:tabs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8-1 for applicable CenturyTel of Washington, Inc. ex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M)</w:t>
              <w:tab/>
              <w:t>Material found on this page moved from Sheet No. 1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  <w:r>
        <w:br w:type="page"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WN U-8</w:t>
        <w:tab/>
        <w:t>4th Revised Sheet No. 18-7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sz w:val="20"/>
          <w:szCs w:val="20"/>
        </w:rPr>
        <w:t>CENTURYTEL OF WASHINGTON, INC.</w:t>
        <w:tab/>
        <w:t>Cancels 3rd Revised Sheet No. 18-7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b/a CenturyLink</w:t>
        <w:tab/>
        <w:t>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  <w:tab/>
            </w:r>
            <w:r>
              <w:rPr>
                <w:rFonts w:cs="Arial" w:ascii="Arial" w:hAnsi="Arial"/>
                <w:sz w:val="20"/>
                <w:u w:val="single"/>
              </w:rPr>
              <w:t>Rates and Charges</w:t>
            </w:r>
            <w:r>
              <w:rPr>
                <w:rFonts w:cs="Arial" w:ascii="Arial" w:hAnsi="Arial"/>
                <w:sz w:val="20"/>
              </w:rPr>
              <w:t xml:space="preserve"> (Cont'd)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080" w:hanging="540"/>
              <w:rPr/>
            </w:pPr>
            <w:r>
              <w:rPr>
                <w:rFonts w:cs="Arial" w:ascii="Arial" w:hAnsi="Arial"/>
                <w:sz w:val="20"/>
              </w:rPr>
              <w:t>18.3</w:t>
              <w:tab/>
            </w:r>
            <w:r>
              <w:rPr>
                <w:rFonts w:cs="Arial" w:ascii="Arial" w:hAnsi="Arial"/>
                <w:sz w:val="20"/>
                <w:u w:val="single"/>
              </w:rPr>
              <w:t>Switched Access Service</w:t>
            </w:r>
            <w:r>
              <w:rPr>
                <w:rFonts w:cs="Arial" w:ascii="Arial" w:hAnsi="Arial"/>
                <w:sz w:val="20"/>
              </w:rPr>
              <w:t xml:space="preserve"> (Cont'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0" w:hanging="720"/>
              <w:rPr/>
            </w:pPr>
            <w:r>
              <w:rPr>
                <w:rFonts w:cs="Arial" w:ascii="Arial" w:hAnsi="Arial"/>
                <w:sz w:val="20"/>
              </w:rPr>
              <w:t>18.3.3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left="23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  <w:tab/>
            </w:r>
            <w:r>
              <w:rPr>
                <w:rFonts w:cs="Arial" w:ascii="Arial" w:hAnsi="Arial"/>
                <w:sz w:val="20"/>
                <w:u w:val="single"/>
              </w:rPr>
              <w:t>Local Switching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</w:p>
          <w:p>
            <w:pPr>
              <w:pStyle w:val="Normal"/>
              <w:ind w:left="7920" w:hanging="10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Access Minute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Premium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Local Switching 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1444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5011 (I)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Local Switching 2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1444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5011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2)</w:t>
              <w:tab/>
            </w:r>
            <w:r>
              <w:rPr>
                <w:rFonts w:cs="Arial" w:ascii="Arial" w:hAnsi="Arial"/>
                <w:sz w:val="20"/>
                <w:u w:val="single"/>
              </w:rPr>
              <w:t>Non-Premium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02255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2255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B)</w:t>
              <w:tab/>
            </w:r>
            <w:r>
              <w:rPr>
                <w:rFonts w:cs="Arial" w:ascii="Arial" w:hAnsi="Arial"/>
                <w:sz w:val="20"/>
                <w:u w:val="single"/>
              </w:rPr>
              <w:t>Line Terminations</w:t>
            </w:r>
          </w:p>
          <w:p>
            <w:pPr>
              <w:pStyle w:val="Normal"/>
              <w:ind w:left="234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Access Line Termination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8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C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cept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tercept Charg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um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2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onal</w:t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D)</w:t>
              <w:tab/>
            </w:r>
            <w:r>
              <w:rPr>
                <w:rFonts w:cs="Arial" w:ascii="Arial" w:hAnsi="Arial"/>
                <w:sz w:val="20"/>
                <w:u w:val="single"/>
              </w:rPr>
              <w:t>Interim USF Additive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0000 (R)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E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Shared Port</w:t>
            </w:r>
          </w:p>
          <w:p>
            <w:pPr>
              <w:pStyle w:val="Normal"/>
              <w:ind w:left="2880" w:hanging="5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– Originating</w:t>
              <w:tab/>
              <w:t>$0.0005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decimal" w:pos="7224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– Terminating</w:t>
              <w:tab/>
              <w:t>$0.001997 (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66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thly Rate</w:t>
            </w:r>
          </w:p>
          <w:p>
            <w:pPr>
              <w:pStyle w:val="Normal"/>
              <w:ind w:left="2340" w:hanging="540"/>
              <w:rPr/>
            </w:pPr>
            <w:r>
              <w:rPr>
                <w:rFonts w:cs="Arial" w:ascii="Arial" w:hAnsi="Arial"/>
                <w:sz w:val="20"/>
              </w:rPr>
              <w:t>(F)</w:t>
              <w:tab/>
            </w:r>
            <w:r>
              <w:rPr>
                <w:rFonts w:cs="Arial" w:ascii="Arial" w:hAnsi="Arial"/>
                <w:sz w:val="20"/>
                <w:u w:val="single"/>
              </w:rPr>
              <w:t>End Office Dedicated Trunk Port,</w:t>
            </w:r>
          </w:p>
          <w:p>
            <w:pPr>
              <w:pStyle w:val="Normal"/>
              <w:tabs>
                <w:tab w:val="clear" w:pos="720"/>
                <w:tab w:val="left" w:pos="2868" w:leader="none"/>
                <w:tab w:val="decimal" w:pos="7392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DS0</w:t>
              <w:tab/>
              <w:t>$2.47 (R)</w:t>
            </w:r>
          </w:p>
          <w:p>
            <w:pPr>
              <w:pStyle w:val="Normal"/>
              <w:tabs>
                <w:tab w:val="clear" w:pos="720"/>
                <w:tab w:val="left" w:pos="2868" w:leader="none"/>
                <w:tab w:val="decimal" w:pos="7392" w:leader="none"/>
              </w:tabs>
              <w:ind w:left="27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DS1</w:t>
              <w:tab/>
              <w:t>$0.12 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ab/>
              <w:t>See Sheet 18-1 for applicable exchan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No. WAC 13-02A</w:t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:  May 28, 2013</w:t>
        <w:tab/>
        <w:t>Effective:  July 2, 2013</w:t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 CenturyTel of Washington, Inc.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AC 13-02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3TextChar">
    <w:name w:val="L3Text Char"/>
    <w:basedOn w:val="DefaultParagraphFont"/>
    <w:qFormat/>
    <w:rPr>
      <w:b/>
      <w:smallCaps/>
      <w:sz w:val="24"/>
      <w:szCs w:val="24"/>
      <w:lang w:val="en-US" w:bidi="ar-SA"/>
    </w:rPr>
  </w:style>
  <w:style w:type="character" w:styleId="L4HeadingTextChar">
    <w:name w:val="L4Heading &amp; Text Char"/>
    <w:basedOn w:val="DefaultParagraphFont"/>
    <w:qFormat/>
    <w:rPr>
      <w:sz w:val="24"/>
      <w:szCs w:val="24"/>
      <w:lang w:val="en-US" w:bidi="ar-SA"/>
    </w:rPr>
  </w:style>
  <w:style w:type="character" w:styleId="L6HeadingTextChar">
    <w:name w:val="L6Heading &amp; Text Char"/>
    <w:basedOn w:val="DefaultParagraphFont"/>
    <w:qFormat/>
    <w:rPr>
      <w:sz w:val="24"/>
      <w:szCs w:val="24"/>
      <w:lang w:val="en-US" w:bidi="ar-SA"/>
    </w:rPr>
  </w:style>
  <w:style w:type="character" w:styleId="L5HeadingTextChar">
    <w:name w:val="L5Heading &amp; Text Char"/>
    <w:basedOn w:val="DefaultParagraphFont"/>
    <w:qFormat/>
    <w:rPr>
      <w:sz w:val="24"/>
      <w:szCs w:val="24"/>
      <w:lang w:val="en-US" w:bidi="ar-SA"/>
    </w:rPr>
  </w:style>
  <w:style w:type="character" w:styleId="L4BulletChar">
    <w:name w:val="L4Bulle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  <w:szCs w:val="20"/>
    </w:rPr>
  </w:style>
  <w:style w:type="paragraph" w:styleId="L3Text">
    <w:name w:val="L3Text"/>
    <w:basedOn w:val="Normal"/>
    <w:qFormat/>
    <w:pPr>
      <w:spacing w:lineRule="exact" w:line="240"/>
      <w:ind w:left="1000" w:hanging="0"/>
      <w:jc w:val="both"/>
    </w:pPr>
    <w:rPr>
      <w:b/>
      <w:smallCaps/>
    </w:rPr>
  </w:style>
  <w:style w:type="paragraph" w:styleId="L3Bullet">
    <w:name w:val="L3Bullet"/>
    <w:basedOn w:val="L3Text"/>
    <w:qFormat/>
    <w:pPr>
      <w:tabs>
        <w:tab w:val="clear" w:pos="720"/>
        <w:tab w:val="left" w:pos="1260" w:leader="none"/>
      </w:tabs>
      <w:ind w:left="126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spacing w:lineRule="exact" w:line="240"/>
      <w:ind w:left="620" w:hanging="6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spacing w:lineRule="exact" w:line="240"/>
      <w:ind w:left="840" w:hanging="84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/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spacing w:lineRule="exact" w:line="240"/>
      <w:ind w:left="1080" w:hanging="240"/>
      <w:jc w:val="both"/>
    </w:pPr>
    <w:rPr>
      <w:szCs w:val="20"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spacing w:lineRule="exact" w:line="240"/>
      <w:ind w:left="960" w:hanging="240"/>
      <w:jc w:val="both"/>
    </w:pPr>
    <w:rPr>
      <w:szCs w:val="20"/>
    </w:rPr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spacing w:lineRule="exact" w:line="240"/>
      <w:ind w:left="860"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29:00Z</dcterms:created>
  <dc:creator>Embarq Employee</dc:creator>
  <dc:description/>
  <cp:keywords/>
  <dc:language>en-US</dc:language>
  <cp:lastModifiedBy>Janila Beach</cp:lastModifiedBy>
  <cp:lastPrinted>2013-05-22T11:20:00Z</cp:lastPrinted>
  <dcterms:modified xsi:type="dcterms:W3CDTF">2013-05-22T17:53:00Z</dcterms:modified>
  <cp:revision>33</cp:revision>
  <dc:subject/>
  <dc:title>WN U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28T00:00:00Z</vt:lpwstr>
  </property>
  <property fmtid="{D5CDD505-2E9C-101B-9397-08002B2CF9AE}" pid="6" name="DocketNumber">
    <vt:lpwstr>1310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