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Tenino Telephone Company - First Revised Sheet No. 69.1.32 Canceling Original Sheet No. 69.1.32; Fourth Revised Sheet No. 69.2 Canceling Third Revised Sheet No. 69.2; Second Revised Sheet No. 69.2a Canceling First Revised Sheet No. 69.2a; Fifth Revised Sheet No. 69.3 Canceling Fourth Revised Sheet No. 69.3; Second Revised Sheet No. 69.3.1 Canceling First Revised Sheet No. 69.3.1; Fourth Revised Sheet No. 69.4 Canceling Third Revised Sheet No. 69.4; Second Revised Sheet No. 69.4.1 Canceling First Revised Sheet No. 69.4.1; Third Revised Sheet No. 69.5 Canceling Second Revised Sheet No. 69.5;</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s.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on the interstate level for intrastate purposes.  In addition, the company is adopting the Direct Trunked Transport rate structure and rates for both originating and terminating service that exist on the interstate level for intrastate purposes.  This portion of the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xml:space="preserve">) and as contained in 47 C.F.R. § 51.909. </w:t>
      </w:r>
    </w:p>
    <w:p>
      <w:pPr>
        <w:pStyle w:val="Normal"/>
        <w:rPr/>
      </w:pPr>
      <w:r>
        <w:rPr/>
      </w:r>
    </w:p>
    <w:p>
      <w:pPr>
        <w:pStyle w:val="Normal"/>
        <w:rPr/>
      </w:pPr>
      <w:r>
        <w:rPr/>
        <w:tab/>
        <w:t xml:space="preserve">Because the company does its own billing, the company believes it is going to be administratively easier to use an approach on the intrastate access service that is similar to the interstate rate structure and rates.  Therefore, the company has also changed its originating Switched Access Service rate structure and rates to be parallel to the interstate rate structure and rates.  The company has retained a local Switched Access rate element that will be billed in addition to all other rate elements in order for the filing to be revenue neutral on the originating side.  This rate is found at Sheet No. 69.3.  The company has also added language on use of SS7 information for billing. </w:t>
        <w:tab/>
      </w:r>
    </w:p>
    <w:p>
      <w:pPr>
        <w:pStyle w:val="Normal"/>
        <w:rPr/>
      </w:pPr>
      <w:r>
        <w:rPr/>
      </w:r>
    </w:p>
    <w:p>
      <w:pPr>
        <w:pStyle w:val="Normal"/>
        <w:rPr/>
      </w:pPr>
      <w:r>
        <w:rPr/>
        <w:tab/>
        <w:t xml:space="preserve">Mr. </w:t>
      </w:r>
      <w:r>
        <w:rPr>
          <w:lang w:val="it-IT"/>
        </w:rPr>
        <w:t xml:space="preserve">Hanson </w:t>
      </w:r>
      <w:r>
        <w:rPr/>
        <w:t>has authority to sign tariff sheets for Tenino Telephone Company.  The undersigned has authority to file said sheets on behalf of Tenino Telephone Company.</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Rick Vitzthum</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Steve Hanson (via e-mail)</w:t>
      </w:r>
    </w:p>
    <w:p>
      <w:pPr>
        <w:pStyle w:val="Normal"/>
        <w:tabs>
          <w:tab w:val="clear" w:pos="720"/>
          <w:tab w:val="left" w:pos="-1440" w:leader="none"/>
        </w:tabs>
        <w:rPr>
          <w:lang w:val="it-IT"/>
        </w:rPr>
      </w:pPr>
      <w:r>
        <w:rPr>
          <w:lang w:val="it-IT"/>
        </w:rPr>
        <w:tab/>
        <w:t>Robert A. Smith (via e-mail)</w:t>
      </w:r>
    </w:p>
    <w:p>
      <w:pPr>
        <w:pStyle w:val="Normal"/>
        <w:tabs>
          <w:tab w:val="clear" w:pos="720"/>
          <w:tab w:val="left" w:pos="-1440" w:leader="none"/>
        </w:tabs>
        <w:rPr>
          <w:lang w:val="it-IT"/>
        </w:rPr>
      </w:pPr>
      <w:r>
        <w:rPr>
          <w:lang w:val="it-IT"/>
        </w:rPr>
        <w:tab/>
        <w:t>Stefanie Peterson (via e-mail)</w:t>
      </w:r>
    </w:p>
    <w:p>
      <w:pPr>
        <w:pStyle w:val="Normal"/>
        <w:tabs>
          <w:tab w:val="clear" w:pos="720"/>
          <w:tab w:val="left" w:pos="-1440" w:leader="none"/>
        </w:tabs>
        <w:rPr>
          <w:lang w:val="it-IT"/>
        </w:rPr>
      </w:pPr>
      <w:r>
        <w:rPr>
          <w:lang w:val="it-IT"/>
        </w:rPr>
      </w:r>
    </w:p>
    <w:p>
      <w:pPr>
        <w:pStyle w:val="Normal"/>
        <w:tabs>
          <w:tab w:val="clear" w:pos="720"/>
          <w:tab w:val="left" w:pos="-1440" w:leader="none"/>
        </w:tabs>
        <w:rPr>
          <w:lang w:val="it-IT"/>
        </w:rPr>
      </w:pPr>
      <w:r>
        <w:rPr>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22:00Z</dcterms:created>
  <dc:creator>Nerissa A. Raymond</dc:creator>
  <dc:description/>
  <cp:keywords/>
  <dc:language>en-US</dc:language>
  <cp:lastModifiedBy>Kathy McCrary</cp:lastModifiedBy>
  <cp:lastPrinted>2013-05-24T11:15:00Z</cp:lastPrinted>
  <dcterms:modified xsi:type="dcterms:W3CDTF">2013-05-24T18:1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9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