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olonenko, Edga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T Transport</w:t>
        <w:tab/>
        <w:t>CC-64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9 S. M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6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940</w:t>
        <w:tab/>
        <w:t>05-2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17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23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lonenko, Edga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24T00:00:00Z</vt:lpwstr>
  </property>
  <property fmtid="{D5CDD505-2E9C-101B-9397-08002B2CF9AE}" pid="6" name="DocketNumber">
    <vt:lpwstr>1309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