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cona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4 Terrace Ave.</w:t>
        <w:tab/>
        <w:t>CC-647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939</w:t>
        <w:tab/>
        <w:t>06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6-13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cona Expres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4T00:00:00Z</vt:lpwstr>
  </property>
  <property fmtid="{D5CDD505-2E9C-101B-9397-08002B2CF9AE}" pid="6" name="DocketNumber">
    <vt:lpwstr>1309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