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May 2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Washington Exchange Carriers Association - WN U-2 - Second Revised Sheet No. 26 Canceling First Revised Sheet No. 26; First Revised Sheet No. 29 Canceling Original Sheet No. 29; Original Sheet No. 29.1; Original Sheet No. 29.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tariff sheets.  The purpose of this filing is to adopt NECA Tariff F.C.C. Nos. 4 and 5 for purposes of terminating intrastate Switched Access Service and originating and terminating intrastate Direct Trunked Transport.  This filing is intended to meet the Federal Communications Commission's requirements in its </w:t>
      </w:r>
      <w:r>
        <w:rPr>
          <w:u w:val="single"/>
        </w:rPr>
        <w:t>Report and Order and Further Notice of Proposed Rulemaking</w:t>
      </w:r>
      <w:r>
        <w:rPr/>
        <w:t>, FCC 11-161 (rel. Nov. 18, 2011)(</w:t>
      </w:r>
      <w:r>
        <w:rPr>
          <w:i/>
        </w:rPr>
        <w:t>USF/ICC Transformation Order</w:t>
      </w:r>
      <w:r>
        <w:rPr/>
        <w:t>) and as contained in 47 C.F.R. § 51.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Smith has authority to sign tariff sheets for the Washington Exchange Carrier Association.  The undersigned has authority to file said sheets on behalf of the Washington Exchange Carrier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84" w:right="1584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2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2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3:00Z</dcterms:created>
  <dc:creator>Nerissa A. Raymond</dc:creator>
  <dc:description/>
  <cp:keywords/>
  <dc:language>en-US</dc:language>
  <cp:lastModifiedBy>Kathy McCrary</cp:lastModifiedBy>
  <cp:lastPrinted>2013-05-22T10:05:00Z</cp:lastPrinted>
  <dcterms:modified xsi:type="dcterms:W3CDTF">2013-05-22T17:0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2T00:00:00Z</vt:lpwstr>
  </property>
  <property fmtid="{D5CDD505-2E9C-101B-9397-08002B2CF9AE}" pid="6" name="DocketNumber">
    <vt:lpwstr>1309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