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May 22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>Washington Exchange Carriers Association - WN U-1 - Third Revision of Sheet No. 10 Canceling Second Revision of Sheet No. 10; First Revision of Sheet No. 11 Canceling Original Sheet No. 11; First Revision of Sheet No. 12 Canceling Original Sheet No. 12; Third Revision of Sheet No. 13 Canceling Second Revision of Sheet No. 13; First Revision of Sheet No. 14 Canceling Original Sheet No. 14; Second Revision of Sheet No. 15 Canceling First Revision of Sheet No. 15; First Revision of Sheet No. 16 Canceling Original Sheet No. 16; First Revision of Sheet No. 17 Canceling Original Sheet No. 17; Second Revision of Sheet No. 18 Canceling First Revision of Sheet No. 18; First Revision of Sheet No. 19 Canceling Original Sheet No. 19; Second Revision of Sheet No. 20 Canceling First Revision of Sheet No. 20; First Revision of Sheet No. 21 Canceling Original Sheet No. 21; First Revision of Sheet No. 22 Canceling Original Sheet No. 22; First Revision of Sheet No. 23 Canceling Original Sheet No. 23; First Revision of Sheet No. 24 Canceling Original Sheet No. 24; First Revision of Sheet No. 25 Canceling Original Sheet No. 25; First Revision of Sheet No. 26 Canceling Original Sheet No. 26; Third Revision of Sheet No. 27 Canceling Second Revision of Sheet No. 27; First Revision of Sheet No. 28 Canceling Original Sheet No.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above-referenced tariff sheets. This filing deletes the terminating Per Premium Access minute of use rate under Schedule 5.  This filing is intended to meet the FCC's requirements in its </w:t>
      </w:r>
      <w:r>
        <w:rPr>
          <w:u w:val="single"/>
        </w:rPr>
        <w:t>Report and Order and Further Notice of Proposed Rulemaking</w:t>
      </w:r>
      <w:r>
        <w:rPr/>
        <w:t>, FCC 11-161 (rel. Nov. 18, 2011)(</w:t>
      </w:r>
      <w:r>
        <w:rPr>
          <w:i/>
        </w:rPr>
        <w:t>USF/ICC Transformation Order</w:t>
      </w:r>
      <w:r>
        <w:rPr/>
        <w:t>) and as contained in 47 C.F.R. § 51.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Smith has authority to sign tariff sheets for the Washington Exchange Carrier Association.  The undersigned has authority to file said sheets on behalf of the Washington Exchange Carrier Associ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>cc:</w:t>
        <w:tab/>
        <w:t>Clients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/>
    </w:pPr>
    <w:r>
      <w:rPr>
        <w:rFonts w:cs="Bookman Old Style" w:ascii="Bookman Old Style" w:hAnsi="Bookman Old Style"/>
      </w:rPr>
      <w:t>May 22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18:00Z</dcterms:created>
  <dc:creator>Nerissa A. Raymond</dc:creator>
  <dc:description/>
  <cp:keywords/>
  <dc:language>en-US</dc:language>
  <cp:lastModifiedBy>Kathy McCrary</cp:lastModifiedBy>
  <cp:lastPrinted>2013-05-22T10:06:00Z</cp:lastPrinted>
  <dcterms:modified xsi:type="dcterms:W3CDTF">2013-05-22T17:0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22T00:00:00Z</vt:lpwstr>
  </property>
  <property fmtid="{D5CDD505-2E9C-101B-9397-08002B2CF9AE}" pid="6" name="DocketNumber">
    <vt:lpwstr>1309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