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night Const. &amp; Suppl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308 N. Cedar Rd.</w:t>
        <w:tab/>
        <w:t>CC-649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er Park, , WA  99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898</w:t>
        <w:tab/>
        <w:t>05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3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2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night Const. &amp; Supply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2T00:00:00Z</vt:lpwstr>
  </property>
  <property fmtid="{D5CDD505-2E9C-101B-9397-08002B2CF9AE}" pid="6" name="DocketNumber">
    <vt:lpwstr>1308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