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 &amp; Z Moving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7 134th Street E.</w:t>
        <w:tab/>
        <w:t>THG-64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B &amp; Z Moving L.L.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0869 and only until such time as the commission, by further order grants, denies, or, dismisses the application for permanent authority in Application TV-13086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0869 for permanent household goods carrier authority, or in case Application TV-130869 is denied, dismissed, or the relief sought under Application TV-13086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0869</w:t>
        <w:tab/>
        <w:t>06-06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007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3pt;width:41.95pt;height:47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4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c4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4c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c4c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c4c5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c4c5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c4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9:00Z</dcterms:created>
  <dc:creator>Suzanne Stillwell</dc:creator>
  <dc:description/>
  <dc:language>en-US</dc:language>
  <cp:lastModifiedBy>Suzanne Stillwell</cp:lastModifiedBy>
  <cp:lastPrinted>2006-11-15T16:55:00Z</cp:lastPrinted>
  <dcterms:modified xsi:type="dcterms:W3CDTF">2013-06-06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