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HICKS TRUCKING CO OF LITCHFIELD, IN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078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May 20, 2013, Hicks Trucking Co of Litchfield, Inc., filed with the Washington Utilities and Transportation Commission (Commission) an application requesting authority to operate as a common carrier in the state of Washington under RCW 81.80 and WAC 480-14.  Hicks Trucking Co of Litchfield, Inc.’s application is incomplete as it lacks a Uniform Business Identifier (UBI) number as well as registration with the Secretary of State’s office as a Corporation.  The application is also missing the Uniform Motor Carrier Certificate of Insurance (Form E) in the correc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May 20, June 4, and July 10, 2013, the Commission sent </w:t>
      </w:r>
      <w:bookmarkEnd w:id="0"/>
      <w:r>
        <w:rPr>
          <w:sz w:val="24"/>
        </w:rPr>
        <w:t>Hicks Trucking Co of Litchfield, Inc., notices to comply with the application requirements set forth in RCW 81.80 and WAC 480-14.  Hicks Trucking Co of Litchfield, In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Hicks Trucking Co of Litchfield, Inc. in Docket TV-130780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Hicks Trucking Co of Litchfield, Inc., on May 20, 2013, in Docket TV-130780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August 13, 2013.</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cting Executive Director and Secretary</w:t>
      </w:r>
    </w:p>
    <w:p>
      <w:pPr>
        <w:pStyle w:val="Normal"/>
        <w:spacing w:lineRule="auto" w:line="264"/>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0780</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52:00Z</dcterms:created>
  <dc:creator>Leipski, Tina (UTC)</dc:creator>
  <dc:description/>
  <dc:language>en-US</dc:language>
  <cp:lastModifiedBy>Leipski, Tina (UTC)</cp:lastModifiedBy>
  <cp:lastPrinted>2013-08-13T13:51:00Z</cp:lastPrinted>
  <dcterms:modified xsi:type="dcterms:W3CDTF">2013-08-13T20: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cks Trucking Company of Litchfield,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8-14T00:00:00Z</vt:lpwstr>
  </property>
  <property fmtid="{D5CDD505-2E9C-101B-9397-08002B2CF9AE}" pid="7" name="DelegatedOrder">
    <vt:lpwstr>0</vt:lpwstr>
  </property>
  <property fmtid="{D5CDD505-2E9C-101B-9397-08002B2CF9AE}" pid="8" name="DocketNumber">
    <vt:lpwstr>13078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