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right" w:pos="10800" w:leader="none"/>
        </w:tabs>
        <w:autoSpaceDE w:val="false"/>
        <w:rPr/>
      </w:pPr>
      <w:r>
        <w:rPr/>
      </w:r>
    </w:p>
    <w:p>
      <w:pPr>
        <w:pStyle w:val="Heading1"/>
        <w:rPr/>
      </w:pPr>
      <w:r>
        <w:rPr/>
        <w:t>Item 100 – Residential Service – Monthly Rates (continued from previous page)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/>
      </w:pPr>
      <w:r>
        <w:rPr/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 xml:space="preserve">Note 1: </w:t>
        <w:tab/>
        <w:t>Customers will be charged for service requested even if fewer units are picked up on a particular trip.  No credit will be given for partially filled cans.  No credit will be given if customer fails to set receptacles out for collection.</w:t>
      </w:r>
    </w:p>
    <w:p>
      <w:pPr>
        <w:pStyle w:val="Normal"/>
        <w:rPr/>
      </w:pPr>
      <w:r>
        <w:rPr/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>Note 2:</w:t>
        <w:tab/>
        <w:t>For customers on automated service routes:  The company will assess roll-out charges where, due to circumstances outside the control of the driver, the driver is required to move an automated cart or toter more than  5  feet in order to reach the truck.  The charge for this roll-out service is: $1.35 per cart or toter, per pickup.</w:t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/>
      </w:pPr>
      <w:r>
        <w:rPr/>
        <w:t>Note 3:</w:t>
        <w:tab/>
        <w:t xml:space="preserve">The charge for an occasional extra residential bag, can, unit, toter, mini-can, or micro-mini can on a regular pickup is: 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/>
            </w:pPr>
            <w:r>
              <w:rPr/>
              <w:t>Type of receptac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0" w:leader="none"/>
                <w:tab w:val="left" w:pos="2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jc w:val="center"/>
              <w:rPr/>
            </w:pPr>
            <w:r>
              <w:rPr/>
              <w:t>Rate per receptacle, per pickup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32-gallon can or 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3.47(R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Mini-c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3.47(R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Micro-mini c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3.47(R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B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3.47(R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68-gallon to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4.90(R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95-Gal to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$6.93(R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Prepaid (extra) b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/>
            </w:pPr>
            <w:r>
              <w:rPr>
                <w:sz w:val="20"/>
              </w:rPr>
              <w:t>$4.65(R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>
          <w:sz w:val="20"/>
        </w:rPr>
      </w:pPr>
      <w:r>
        <w:rPr/>
        <w:t>Note 4:</w:t>
        <w:tab/>
        <w:t xml:space="preserve">Customers may request no more than one pickup per month, on an "on call" basis, at $7.08(R) per can/unit.  Service will be rendered on the normal scheduled pickup day for the area in which the customer resides.  Note:  If customer requires service be provided on other than normal scheduled pickup day, rates for special pickups will apply.  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 xml:space="preserve">Note 5:   A charge of $2.69 will be assessed for unlocking or unlatching. 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>Note 6:   Customers may purchase a prepaid (extra) bag for occasional units on the normal scheduled pickup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 xml:space="preserve">               </w:t>
      </w:r>
      <w:r>
        <w:rPr/>
        <w:t>day for the area in which the customer resides.  If the customer requires service to be provided on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 xml:space="preserve">               </w:t>
      </w:r>
      <w:r>
        <w:rPr/>
        <w:t>other than normal scheduled pickup day, rates for Special Pickups will apply.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Devon L. Felsted - President</w:t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05-16-13</w:t>
      <w:tab/>
      <w:tab/>
      <w:t>Effective date: 07-01-13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17</w:t>
      <w:tab/>
      <w:tab/>
      <w:t>7 Revised Page No. 30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Pullman Disposal Service, Inc. G-42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55:00Z</dcterms:created>
  <dc:creator>Cathie Anderson</dc:creator>
  <dc:description/>
  <dc:language>en-US</dc:language>
  <cp:lastModifiedBy>Bob Cole</cp:lastModifiedBy>
  <cp:lastPrinted>2013-05-14T17:20:00Z</cp:lastPrinted>
  <dcterms:modified xsi:type="dcterms:W3CDTF">2013-05-16T16:55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LLMAN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5-16T00:00:00Z</vt:lpwstr>
  </property>
  <property fmtid="{D5CDD505-2E9C-101B-9397-08002B2CF9AE}" pid="6" name="DocketNumber">
    <vt:lpwstr>13075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