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thena Construction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E, A.C.E., LLC, ACE, LLC</w:t>
        <w:tab/>
        <w:t>CC-649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2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WA  983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40</w:t>
        <w:tab/>
        <w:t>05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25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14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hena Construction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15T00:00:00Z</vt:lpwstr>
  </property>
  <property fmtid="{D5CDD505-2E9C-101B-9397-08002B2CF9AE}" pid="6" name="DocketNumber">
    <vt:lpwstr>1307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