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Express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WEX</w:t>
        <w:tab/>
        <w:t>CC-649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0 67th Lan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18</w:t>
        <w:tab/>
        <w:t>06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07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Express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07T00:00:00Z</vt:lpwstr>
  </property>
  <property fmtid="{D5CDD505-2E9C-101B-9397-08002B2CF9AE}" pid="6" name="DocketNumber">
    <vt:lpwstr>1307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