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JMS TRUCKING, IN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3071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May 10, 2013, JMS Trucking, Inc., filed with the Washington Utilities and Transportation Commission (Commission) an application requesting authority to operate as a common carrier in the state of Washington under RCW 81.80 and WAC 480-14.  JMS Trucking, Inc.’s application is incomplete as it lacks a Unified Business Identifier (UBI) number as well as registration with the Secretary of State’s office as a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May 10, June 4, and July 3, 2013, the Commission sent </w:t>
      </w:r>
      <w:bookmarkEnd w:id="0"/>
      <w:r>
        <w:rPr>
          <w:sz w:val="24"/>
        </w:rPr>
        <w:t>JMS Trucking, Inc., notices to comply with the application requirements set forth in RCW 81.80 and WAC 480-14.  JMS Trucking, Inc.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JMS Trucking, Inc., in Docket TV-130717 should be dismissed for failure to meet the application requirements in RCW 81.80 and WAC 480-14.</w:t>
      </w:r>
    </w:p>
    <w:p>
      <w:pPr>
        <w:pStyle w:val="ListParagrap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JMS Trucking, Inc., on May 10, 2013 in Docket TV-130717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August 13,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Acting 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1440" w:top="14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0717</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33:00Z</dcterms:created>
  <dc:creator>Leipski, Tina (UTC)</dc:creator>
  <dc:description/>
  <dc:language>en-US</dc:language>
  <cp:lastModifiedBy>Leipski, Tina (UTC)</cp:lastModifiedBy>
  <cp:lastPrinted>2009-06-19T09:44:00Z</cp:lastPrinted>
  <dcterms:modified xsi:type="dcterms:W3CDTF">2013-08-13T18:3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MS Trucking, Inc. DBA Meader Trucking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08-14T00:00:00Z</vt:lpwstr>
  </property>
  <property fmtid="{D5CDD505-2E9C-101B-9397-08002B2CF9AE}" pid="7" name="DelegatedOrder">
    <vt:lpwstr>0</vt:lpwstr>
  </property>
  <property fmtid="{D5CDD505-2E9C-101B-9397-08002B2CF9AE}" pid="8" name="DocketNumber">
    <vt:lpwstr>13071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