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sh Freigh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75</w:t>
        <w:tab/>
        <w:t>CC-64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cy, CA.  953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06</w:t>
        <w:tab/>
        <w:t>07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3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5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sh Freigh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07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