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dge, Jare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TR Trucking</w:t>
        <w:tab/>
        <w:t>CC-649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31 185th Ave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, WA.  982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704</w:t>
        <w:tab/>
        <w:t>05-1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2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5-10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idge, Jare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13T00:00:00Z</vt:lpwstr>
  </property>
  <property fmtid="{D5CDD505-2E9C-101B-9397-08002B2CF9AE}" pid="6" name="DocketNumber">
    <vt:lpwstr>1307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