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padimas, Nicholas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rion NW</w:t>
        <w:tab/>
        <w:t>CH-649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19 S. 253rd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0690</w:t>
        <w:tab/>
        <w:t>05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55320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45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5-3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padimas, Nichola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5-31T00:00:00Z</vt:lpwstr>
  </property>
  <property fmtid="{D5CDD505-2E9C-101B-9397-08002B2CF9AE}" pid="7" name="DelegatedOrder">
    <vt:lpwstr>1</vt:lpwstr>
  </property>
  <property fmtid="{D5CDD505-2E9C-101B-9397-08002B2CF9AE}" pid="8" name="DocketNumber">
    <vt:lpwstr>13069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