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huck's Auto Body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629</w:t>
        <w:tab/>
        <w:t>CC-648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shougal, WA  986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669</w:t>
        <w:tab/>
        <w:t>05-02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39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5-02T1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huck's Auto Body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5-03T00:00:00Z</vt:lpwstr>
  </property>
  <property fmtid="{D5CDD505-2E9C-101B-9397-08002B2CF9AE}" pid="6" name="DocketNumber">
    <vt:lpwstr>13066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