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Tomyev, Vasyl 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V Sprinters Delivery</w:t>
        <w:tab/>
        <w:t>CC-6489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850 110th PL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nton, WA  980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661</w:t>
        <w:tab/>
        <w:t>05-01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1:22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5-01T2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omyev, Vasyl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5-02T00:00:00Z</vt:lpwstr>
  </property>
  <property fmtid="{D5CDD505-2E9C-101B-9397-08002B2CF9AE}" pid="6" name="DocketNumber">
    <vt:lpwstr>13066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0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