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lenns Transport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05 S. Island Dr E</w:t>
        <w:tab/>
        <w:t>CC-648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, WA.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623</w:t>
        <w:tab/>
        <w:t>05-0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47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06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lenns Transport Servic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08T00:00:00Z</vt:lpwstr>
  </property>
  <property fmtid="{D5CDD505-2E9C-101B-9397-08002B2CF9AE}" pid="6" name="DocketNumber">
    <vt:lpwstr>1306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