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an Environmental Reco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5 D York Ave</w:t>
        <w:tab/>
        <w:t>CC-648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ndolph, MA  023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13</w:t>
        <w:tab/>
        <w:t>05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5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an Environmental Recovery,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5-02T00:00:00Z</vt:lpwstr>
  </property>
  <property fmtid="{D5CDD505-2E9C-101B-9397-08002B2CF9AE}" pid="6" name="DocketNumber">
    <vt:lpwstr>1306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