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ealyf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vyy Courier</w:t>
        <w:tab/>
        <w:t>CC-648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21 33rd Ave S Ste C-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603</w:t>
        <w:tab/>
        <w:t>05-1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49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14T2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lyfe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15T00:00:00Z</vt:lpwstr>
  </property>
  <property fmtid="{D5CDD505-2E9C-101B-9397-08002B2CF9AE}" pid="6" name="DocketNumber">
    <vt:lpwstr>13060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